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9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сичкина Андрея Александр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-*, </w:t>
      </w: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асичкин А.А., 22.04.2025 года в *, будучи привлеченным 23.01.2025 года к административной ответственности по п. 3 ст. 20.4 Закона Ханты-Мансийского автономного округа – Югры от 11.06.2010 № 102-оз «Об административных правонарушениях» на основании постановления № 10-25 административной комиссии города Югорска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чкин А.А. в судебном заседании пояснил, что с нарушением согласен. Не уплатил штраф в установленный законом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5.2025 года, из которого следует, что Васичкин А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п. 3 ст.20.4 Закона Ханты-Мансийского автономного округа – Югры от 11.06.2010 № 102-оз «Об административных правонарушениях» от 23.01.2025 года, которое вступило в законную силу 1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3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асичкин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по делу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асичкина Андрея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497252017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